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VJEŠĆ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imenovanju službenika za zaštitu podat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eljem članka  37. UREDBE (EU) 2016/679 EUROPSKOG PARLAMENTA I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 27. travnja 2016. o zaštiti pojedinaca u vezi s obradom osobnih podataka i o slobodnom kretanju takvih podataka te o stavljanju izvan snage Direktive 95/46/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pća uredba o zaštiti podata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oditelj/Izvršitelj obrad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Rib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vesti registrirani službeni naziv Voditelja/Izvršitelja obrade i naznaku radi li se o Voditelju ili Izvršitelju obrade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jedište Voditelja/Izvršitelja obrad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linečka cesta 190, Zagreb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vesti adresu, poštanski broj i mjesto sjedišta Voditelja/Izvršitelja obrade) 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73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OIB Voditelja/Izvršitelja obrade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Dana:</w:t>
            </w:r>
          </w:p>
        </w:tc>
      </w:tr>
      <w:tr>
        <w:trPr/>
        <w:tc>
          <w:tcPr>
            <w:tcW w:w="44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31441957</w:t>
            </w:r>
          </w:p>
        </w:tc>
        <w:tc>
          <w:tcPr>
            <w:tcW w:w="44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1.</w:t>
            </w:r>
          </w:p>
        </w:tc>
      </w:tr>
      <w:tr>
        <w:trPr/>
        <w:tc>
          <w:tcPr>
            <w:tcW w:w="44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navesti OIB Voditelja/Izvršitelja obrade)</w:t>
            </w:r>
          </w:p>
        </w:tc>
        <w:tc>
          <w:tcPr>
            <w:tcW w:w="44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(navesti nadnevak donošenja odluke o imenovanju)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io je Odluku o imenovanju službenika za zaštitu podatak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e i prezim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nja Mikuš-Krešić</w:t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vesti puno ime i prezime službenika za zaštitu podataka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dresa i mjesto rad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pana Mikuša 8, 10360 Sesvete</w:t>
      </w:r>
    </w:p>
    <w:p>
      <w:pPr>
        <w:pStyle w:val="Normal"/>
        <w:tabs>
          <w:tab w:val="clear" w:pos="708"/>
          <w:tab w:val="left" w:pos="5692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92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vesti adresu, poštanski broj i mjesto rada službenika za zaštitu podataka,  te navesti svojstvo - ukoliko s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funkcija obavlja temeljem Ugovora o djelu)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99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lefon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e-mail:</w:t>
            </w:r>
          </w:p>
        </w:tc>
      </w:tr>
      <w:tr>
        <w:trPr/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2012 635; 095 7708 472</w:t>
            </w:r>
          </w:p>
        </w:tc>
        <w:tc>
          <w:tcPr>
            <w:tcW w:w="44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.savjet@hotmail.com</w:t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navesti broj telefona za kontakt službenika za zaštitu podataka)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(navesti e-mail adresu za kontakt službenika za zaštitu podataka) </w:t>
            </w:r>
          </w:p>
        </w:tc>
      </w:tr>
    </w:tbl>
    <w:p>
      <w:pPr>
        <w:pStyle w:val="Normal"/>
        <w:tabs>
          <w:tab w:val="clear" w:pos="708"/>
          <w:tab w:val="left" w:pos="3398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64"/>
        <w:gridCol w:w="3583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jesto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a:</w:t>
            </w:r>
          </w:p>
        </w:tc>
      </w:tr>
      <w:tr>
        <w:trPr/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Zagreb </w:t>
            </w:r>
          </w:p>
        </w:tc>
        <w:tc>
          <w:tcPr>
            <w:tcW w:w="19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.01.2021.</w:t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. 601-01/21-01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-broj: 251-660-01-2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M.P.</w:t>
            </w:r>
          </w:p>
        </w:tc>
        <w:tc>
          <w:tcPr>
            <w:tcW w:w="3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  </w:t>
            </w:r>
          </w:p>
        </w:tc>
      </w:tr>
      <w:tr>
        <w:trPr/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Klasa, Urbroj i ostali neobvezni podaci)</w:t>
            </w:r>
          </w:p>
        </w:tc>
        <w:tc>
          <w:tcPr>
            <w:tcW w:w="19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pečat Voditelja/Izvršitelja obrade – ako  je primjenjivo)</w:t>
            </w:r>
          </w:p>
        </w:tc>
        <w:tc>
          <w:tcPr>
            <w:tcW w:w="358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potpis odgovorne osobe kod</w:t>
            </w:r>
          </w:p>
          <w:p>
            <w:pPr>
              <w:pStyle w:val="Normal"/>
              <w:spacing w:lineRule="auto" w:line="240" w:before="0" w:after="0"/>
              <w:ind w:left="-30" w:right="-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Voditelja/Izvršitelja obrade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trebno je u obrascu popuniti sve obvezne podatke (označeni su zvjezdicom) i izvješće s potpisom odgovorne osobe i pečatom (ako je primjenjivo) Voditelja/Izvršitelja obrade, u izvorniku, dostaviti na adresu sjedišta Agencije: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>Agencija za zaštitu osobnih podataka, Martićeva 14, 10000 Zagreb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1:00Z</dcterms:created>
  <dc:creator>Windows User</dc:creator>
  <dc:description/>
  <dc:language>en-US</dc:language>
  <cp:lastModifiedBy/>
  <cp:lastPrinted>1995-11-21T17:41:00Z</cp:lastPrinted>
  <dcterms:modified xsi:type="dcterms:W3CDTF">2021-01-27T11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