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ČJI VRTIĆ RIBIC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ULINEČKA CESTA 19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ZAGREB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IB: 5423144195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KLASA: 601-01/21-01/04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UR.BROJ: 251-660-01-21-0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Zagreb, 20.01.2021.</w:t>
        <w:br/>
        <w:br/>
        <w:br/>
        <w:t>Temeljem članka 37. stavka 1. a)  Opće uredbe za zaštitu osobnih podataka, ravnateljica Dječjeg vrtića, don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 xml:space="preserve">O D L U K U </w:t>
        <w:br/>
        <w:t>O IMENOVANJU SLUŽBENIKA ZA ZAŠTITU OSOBNIH PODATA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 xml:space="preserve">VIŠNJA MIKUŠ KREŠIĆ dipl iur.  imenuje se službenikom za zaštitu osobnih podataka u Dječjem vrtiću Ribica, Čulinečka cesta 190, Zagreb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Članak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1.   Službenik za zaštitu podataka obavlja najmanje sljedeće zadać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807"/>
      </w:tblGrid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a)</w:t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informiranje i savjetovanje voditelja obrade ili izvršitelja obrade te zaposlenika koji obavljaju obradu o njihovim obvezama iz ove Uredbe te drugim odredbama Unije ili države članice o zaštiti podataka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792"/>
      </w:tblGrid>
      <w:tr>
        <w:trPr/>
        <w:tc>
          <w:tcPr>
            <w:tcW w:w="28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b)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aćenje poštovanja ove Uredbe te drugih odredaba Unije ili države članice o zaštiti podataka i politika voditelja obrade ili izvršitelja obrade u odnosu na zaštitu osobnih podataka, uključujući raspodjelu odgovornosti, podizanje svijesti i osposobljavanje osoblja koje sudjeluje u postupcima obrade te povezane revizije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807"/>
      </w:tblGrid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c)</w:t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ružanje savjeta, kada je to zatraženo, u pogledu procjene učinka na zaštitu podataka i praćenje njezina izvršavanja u skladu s člankom 35.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8263"/>
      </w:tblGrid>
      <w:tr>
        <w:trPr/>
        <w:tc>
          <w:tcPr>
            <w:tcW w:w="80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d)</w:t>
            </w:r>
          </w:p>
        </w:tc>
        <w:tc>
          <w:tcPr>
            <w:tcW w:w="8263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uradnja s nadzornim tijelom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hr-H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8807"/>
      </w:tblGrid>
      <w:tr>
        <w:trPr/>
        <w:tc>
          <w:tcPr>
            <w:tcW w:w="265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(e)</w:t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djelovanje kao kontaktna točka za nadzorno tijelo o pitanjima u pogledu obrade, što uključuje i prethodno savjetovanje iz članka 36. te savjetovanje, prema potrebi, o svim drugim pitanjima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2.   Službenik za zaštitu podataka pri obavljanju svojih zadaća vodi računa o riziku povezanom s postupcima obrade i uzima u obzir prirodu, opseg, kontekst i svrhe obrad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Službenik za zaštitu osobnih podataka dužan je čuvati povjerljivost svih informacija i podataka koje sazna u obavljanju svojih dužnosti. </w:t>
        <w:br/>
        <w:t>Ova obveza traje i nakon prestanka obavljanja dužnosti službenika za zaštitu osobnih podataka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Voditelj obrade obvezuje se objaviti kontaktne podatke službenika za zaštitu podatka te ih priopćiti  Agenciji za zaštitu podataka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Članak 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 xml:space="preserve">Službeni kontakt podaci službenika za zaštitu osobnih podataka su: </w:t>
        <w:br/>
        <w:t>- e-mail adresa: eduka.savjet@hotmail.com</w:t>
        <w:br/>
        <w:t>- telefonski broj: mob 0959044867, tel.01 2012635</w:t>
        <w:br/>
        <w:t xml:space="preserve">- fax: 01 5498733                </w:t>
        <w:br/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Članak 6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br/>
        <w:t>Ova odluka stupa na snagu danom donošenja, a objaviti će se na web stranici i oglasnoj ploči Dječjeg vrtića Ribic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 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Dostaviti: </w:t>
        <w:br/>
        <w:t>1. Višnja Mikuš-Krešić</w:t>
        <w:br/>
        <w:t xml:space="preserve">2. osobni očevidnik  </w:t>
        <w:br/>
        <w:t xml:space="preserve">3. Agencija za zaštitu osobnih podataka (nadzorno tijelo) </w:t>
        <w:br/>
        <w:t xml:space="preserve">4. Oglasna ploča  </w:t>
        <w:br/>
        <w:t xml:space="preserve">5. web stranica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nateljica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ja Krajač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29:00Z</dcterms:created>
  <dc:creator>Windows User</dc:creator>
  <dc:description/>
  <dc:language>en-US</dc:language>
  <cp:lastModifiedBy/>
  <cp:lastPrinted>1995-11-21T17:41:00Z</cp:lastPrinted>
  <dcterms:modified xsi:type="dcterms:W3CDTF">2021-01-27T11:0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