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right="-126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JEČJI VRTIĆ RIBICA</w:t>
      </w:r>
    </w:p>
    <w:p>
      <w:pPr>
        <w:pStyle w:val="Normal"/>
        <w:spacing w:lineRule="auto" w:line="276"/>
        <w:ind w:left="0" w:right="-126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ULINEČKA CESTA 190</w:t>
      </w:r>
    </w:p>
    <w:p>
      <w:pPr>
        <w:pStyle w:val="Normal"/>
        <w:spacing w:lineRule="auto" w:line="276"/>
        <w:ind w:left="0" w:right="-126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00 ZAGREB</w:t>
      </w:r>
    </w:p>
    <w:p>
      <w:pPr>
        <w:pStyle w:val="Normal"/>
        <w:spacing w:lineRule="auto" w:line="276"/>
        <w:ind w:left="0" w:right="-1261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IB: 54231441957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0" w:right="66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rocedura obrade zahtjeva ispitanika 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720" w:right="750" w:gutter="0" w:header="0" w:top="271" w:footer="0" w:bottom="15"/>
          <w:cols w:num="2" w:equalWidth="false" w:sep="false">
            <w:col w:w="11123" w:space="12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" w:right="669" w:hanging="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Uvodne odredbe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66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va procedura utvrđuje djelotvoran, odgovoran i transparentan okvir za osiguravanje usklađenosti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ječjeg vrtića Ribica</w:t>
      </w:r>
      <w:r>
        <w:rPr>
          <w:rFonts w:eastAsia="Arial" w:cs="Times New Roman" w:ascii="Times New Roman" w:hAnsi="Times New Roman"/>
          <w:sz w:val="24"/>
          <w:szCs w:val="24"/>
        </w:rPr>
        <w:t xml:space="preserve"> s Općom uredbom o zaštiti osobnih podatak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va procedura primjenjuje se na sve organizacijske dijelove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Dječjeg vrtića Ribica</w:t>
      </w:r>
      <w:r>
        <w:rPr>
          <w:rFonts w:eastAsia="Arial" w:cs="Times New Roman" w:ascii="Times New Roman" w:hAnsi="Times New Roman"/>
          <w:sz w:val="24"/>
          <w:szCs w:val="24"/>
        </w:rPr>
        <w:t xml:space="preserve"> te na sve zaposlenike, uključujući honorarne djelatnike i privremene radnike jednako kao i na sve vanjske suradnike koji djeluju u ime dječjeg vrtića te korisnika usluga dječjeg vrtića.</w:t>
      </w:r>
    </w:p>
    <w:p>
      <w:pPr>
        <w:pStyle w:val="Normal"/>
        <w:ind w:left="36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" w:right="669" w:hanging="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Izjava o politici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vaki djelatnik dječjeg vrtića koji je u kontaktu s ispitanicima biti će upoznat s pravima ispitanika i omogućiti će im ostvarivanje njihovih prava definiranih Općom uredbom o zaštiti osobnih podatak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bveza svakog zaposlenika je da ispitanicima omogući pristup dokumentu 'Zahtjev ispitanika' i da po njegovom zaprimanju i provjeri njihova identiteta, zahtjev proslijedi osobi zaduženoj za obradu zahtjeva ispitanika navedenoj u ovoj Proceduri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0" w:right="669" w:hanging="4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a zadužena za obradu zahtjeva ispitanika samostalno će izvršiti obradu zahtjeva, a u slučajevima bilo kakve nedoumice obavezna je konzultirati se s direktorom tvrtke oko načina udovoljenja zahtjevu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" w:right="669" w:hanging="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Opis procedure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HTJEV ISPITANIKA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vaki organizacijski dio dječjeg vrtića koji je u kontaktu s ispitanicima, mora imati dostupan primjerak obrasca 'Zahtjev ispitanika' kako bi ga mogao staviti na raspolaganje ispitaniku. Zahtjev se ispitaniku može poslati e-mailom ili uručiti u papirnatom obliku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VJERA IDENTITETA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ilikom zaprimanja zahtjeva ispitanika, osoba koja zaprima zahtjev mora bez ikakve sumnje utvrditi identitet ispitanika (uvidom u osobnu iskaznicu, putovnicu...) kako se ne bi dogodilo da se osobni podaci pruže na uvid neovlaštenoj osobi. Uz zahtjev, potrebno je spremiti presliku identifikacijskog dokument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VIDENTIRANJE ZAHTJEVA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kon što se zahtjev zaprimi, dokumentom 'Zahtjev ispitanika' mora se evidentirati prijem zahtjeva. Također, o zaprimljenom zahtjevu treba odmah obavijestiti kontakt osobu navedenu u ovoj Proceduri, koja je zadužena za provođenje obrade zahtjev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VJERA PODATAKA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trebno izraditi popis svih dokumenata u kojima se pojavljuju osobni podaci ispitanik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vedeni popis dokumenata potrebno je ručno proširiti s podacima o ostalim evidencijama u kojima se mogu nalaziti podaci ispitanik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ŠTITA PRIVATNOSTI TREĆIH OSOBA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o bi se u pronađenim podacima nalazili i osobni podaci trećih fizičkih osoba, takve podatke treba obrisati ili anonimizirati prije nego se pruže na uvid ispitaniku.</w:t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DOVOLJAVANJE ZAHTJEVU ZA UVIDOM U PODATKE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o je ispitanik podnio zahtjev za uvidom u podatke, zahtjevu će se udovoljiti na način da se ispitaniku proslijedi popis svih pronađenih podataka, zajedno s opisom svrhe obrade, izvorom osobnih podataka, rokom čuvanja dokumentacije i informacijom o tome s kime dijelimo njegove osobne podatke, ako je to ispitanik tražio.</w:t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DOVOLJAVANJE ZAHTJEVU ZA ISPRAVAK NETOČNIH PODATAKA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o je ispitanik podnio zahtjev za ispravak netočnih podataka, zahtjevu će se udovoljiti na način da se podaci isprave, a ispitaniku će se proslijediti obavijest o izvršenom ispravku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DOVOLJAVANJE ZAHTJEVU ZA BRISANJEM PODATAKA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o je ispitanik tražio brisanje svojih osobnih podataka, potrebno je:</w:t>
      </w:r>
    </w:p>
    <w:p>
      <w:pPr>
        <w:sectPr>
          <w:type w:val="continuous"/>
          <w:pgSz w:w="11920" w:h="16838"/>
          <w:pgMar w:left="720" w:right="750" w:gutter="0" w:header="0" w:top="271" w:footer="0" w:bottom="1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5" w:leader="none"/>
        </w:tabs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right="669" w:hanging="16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vjeriti jesu li istekli svi ugovorom i zakonom propisani rokovi za čuvanje dokumentacije,</w:t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right="669" w:hanging="16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vjeriti bi li brisanje osobnih podataka dovelo do smanjivanja prava ispitanika u odnosu na voditelja obra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ind w:left="520" w:right="669" w:hanging="16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vjeriti postoje li neki treći razlozi zbog kojih bi brisanje osobnih podataka ispitanika moglo dovesti do štete za ispita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ind w:left="360" w:right="669" w:hanging="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 slučaju kada bi brisanje podataka moglo dovesti do štete za ispitanika, prije brisanja podataka, ispitanika treba pismeno upozoriti o mogućoj šteti i tražiti njegovo dopuštenje za nastavak procedure brisanj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klanjanje osobnih podataka može se izvesti na jedan od dva sljedeća načina: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669" w:hanging="8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zičkim brisanje dokumenata koji sadrže osobne podatke ispitanika (ako je to tehnički moguć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669" w:hanging="8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onimizacijom podataka o ispitaniku, na način da se umjesto stvarnih osobnih podataka u odgovarajuća polja upiše, npr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80" w:leader="none"/>
        </w:tabs>
        <w:ind w:left="780" w:right="669" w:hanging="8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'GDPR zaštita' u tekstualna polja (ime i prezime, adres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20" w:leader="none"/>
        </w:tabs>
        <w:ind w:left="820" w:right="669" w:hanging="1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'00000000001' u polje OI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0" w:leader="none"/>
        </w:tabs>
        <w:ind w:left="760" w:right="669" w:hanging="8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'0' u bilo kakav numerički podatak. koji predstavlja osobni podatak</w:t>
      </w:r>
    </w:p>
    <w:p>
      <w:pPr>
        <w:pStyle w:val="Normal"/>
        <w:tabs>
          <w:tab w:val="clear" w:pos="720"/>
          <w:tab w:val="left" w:pos="740" w:leader="none"/>
        </w:tabs>
        <w:ind w:left="740" w:right="669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atum '01.01.1900' u datumska polja koja predstavljaju osobni podatak (npr. datum rođenja)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tali podaci u dokumentima koji sadrže osobne podatke a sami nisu osobni podaci (npr. datum računa, artikli, cijena) ne moraju biti mijenjani, jer ne otkrivaju identitet ispitanik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DBIJANJE ZAHTJEVA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o se ne može udovoljiti zahtjevu ispitanika, o tome ga treba pismeno obavijestiti navodeći razloge zbog kojih se ne može udovoljiti njegovom zahtjevu. Također, u tom slučaju potrebno ga je uputiti i u njegovo pravo da se na odluku može žaliti Agenciji za zaštitu osobnih podatak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KOVI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traga podataka o ispitaniku (utvrđivanje kojim podacima raspolažemo) treba biti izvršena u roku od najviše 15 dana od zaprimanja zahtjeva, kako bi ostalo dovoljno vremena za eventualne dodatne informacije potrebne za udovoljavanju zahtjev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onačno rješenje zahtijeva mora biti doneseno najkasnije u roku od 30 dana od dana zaprimanja zahtjeva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TATUS ZAHTJEVA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 dokumentu 'Zahtjev ispitanika', polje 'Status' treba postaviti na 'Aktivan' sve dok je postupak u tijeku, a kad je obrada završena, status treba promijeniti u 'Zaključen'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" w:right="669" w:hanging="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Kontakt osoba za obradu zahtjeva ispitanika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00" w:leader="none"/>
          <w:tab w:val="left" w:pos="2980" w:leader="none"/>
        </w:tabs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a za kontakt – Višnja Mikuš-Krešić, dipl. iur</w:t>
      </w:r>
    </w:p>
    <w:p>
      <w:pPr>
        <w:pStyle w:val="Normal"/>
        <w:tabs>
          <w:tab w:val="clear" w:pos="720"/>
          <w:tab w:val="left" w:pos="2200" w:leader="none"/>
          <w:tab w:val="left" w:pos="2980" w:leader="none"/>
        </w:tabs>
        <w:ind w:left="360" w:right="669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telefon -  01/2012 635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00" w:leader="none"/>
          <w:tab w:val="left" w:pos="2980" w:leader="none"/>
        </w:tabs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-mail - eduka.savjet@hotmail.com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0" w:right="669" w:hanging="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>Završne odredbe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vi djelatnici koji obrađuju osobne podatke moraju biti upoznati sa ovom procedurom i izvršavati njezine odredbe.</w:t>
      </w: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Evidencija o zahtjevima ispitanika čuvat će se u periodu od 5 godina.</w:t>
      </w:r>
    </w:p>
    <w:p>
      <w:pPr>
        <w:pStyle w:val="Normal"/>
        <w:ind w:left="36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ocedura stupa na snagu s danom donošenja.</w:t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right="669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720" w:right="750" w:gutter="0" w:header="0" w:top="271" w:footer="0" w:bottom="1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6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sectPr>
      <w:type w:val="continuous"/>
      <w:pgSz w:w="11920" w:h="16838"/>
      <w:pgMar w:left="720" w:right="750" w:gutter="0" w:header="0" w:top="271" w:footer="0" w:bottom="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4"/>
      <w:szCs w:val="24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5:00Z</dcterms:created>
  <dc:creator>B-00000</dc:creator>
  <dc:description/>
  <dc:language>en-US</dc:language>
  <cp:lastModifiedBy>Visnja Mikus-Kresic</cp:lastModifiedBy>
  <cp:lastPrinted>1995-11-21T17:41:00Z</cp:lastPrinted>
  <dcterms:modified xsi:type="dcterms:W3CDTF">2021-01-27T09:25:00Z</dcterms:modified>
  <cp:revision>2</cp:revision>
  <dc:subject/>
  <dc:title/>
</cp:coreProperties>
</file>